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3656880" cy="1256760"/>
                          </a:xfrm>
                          <a:prstGeom prst="parallelogram">
                            <a:avLst>
                              <a:gd name="adj" fmla="val 727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β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                   8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A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0"/>
                            <a:ext cx="4572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4572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048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0;top:1619;width:5758;height:197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β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                   8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0" to="503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0" to="503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0" to="575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0;top:2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9;top:19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0;top:197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line id="shape_0" from="5039,0" to="5039,21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0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9600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600480"/>
                          <a:chOff x="0" y="0"/>
                          <a:chExt cx="5828760" cy="96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1828800" cy="8002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вод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3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314160"/>
                            <a:ext cx="2056680" cy="1029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857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160"/>
                            <a:ext cx="171504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ней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7160"/>
                            <a:ext cx="17146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969840" y="3829320"/>
                            <a:ext cx="858240" cy="62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760" y="3829680"/>
                            <a:ext cx="858960" cy="62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57142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455120" y="4772160"/>
                            <a:ext cx="685440" cy="165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570480" y="4769640"/>
                            <a:ext cx="686160" cy="165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6400080"/>
                            <a:ext cx="1141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172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55.95pt" coordorigin="0,0" coordsize="9179,15119">
                <v:rect id="shape_0" stroked="f" o:allowincell="f" style="position:absolute;left:0;top:0;width:917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880;top:1799;width:2879;height:125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вод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,b,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44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060" to="45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3600;width:251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5219;width:3238;height:162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500" to="449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7019;width:2700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ней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7019;width:269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0;top:6031;width:1349;height:989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6031;width:1352;height:989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39;top:899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26;top:8281;width:2609;height:1078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8278;width:2611;height:108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00;top:10079;width:179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9720" to="449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14715" cy="9600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720" cy="9600480"/>
                          <a:chOff x="0" y="0"/>
                          <a:chExt cx="8514720" cy="96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1472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999960" cy="9371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0.45pt;height:755.95pt" coordorigin="0,0" coordsize="13409,15119">
                <v:rect id="shape_0" stroked="f" o:allowincell="f" style="position:absolute;left:0;top:0;width:1340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00;top:360;width:6298;height:1475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50:00Z</dcterms:created>
  <dc:creator>User</dc:creator>
  <dc:description/>
  <cp:keywords/>
  <dc:language>en-US</dc:language>
  <cp:lastModifiedBy>User</cp:lastModifiedBy>
  <dcterms:modified xsi:type="dcterms:W3CDTF">2008-11-14T19:26:00Z</dcterms:modified>
  <cp:revision>7</cp:revision>
  <dc:subject/>
  <dc:title/>
</cp:coreProperties>
</file>